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pt-BR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ĐƠN ĐĂNG KÝ HỘI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V/v: Tham gia Hội viên Hội Bảo vệ Thiên nhiên và Môi trường Tp.Hồ Chí Mi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ính gửi: Hội Bảo vệ Thiên nhiên và Môi trường Tp.Hồ Chí Mi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4820" w:leader="dot"/>
          <w:tab w:val="right" w:pos="9639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au khi tìm hiểu thông tin, điều lệ Hội Bảo vệ Thiên nhiên và Môi trường Tp.Hồ Chí Minh (HANE), tôi đồng ý và tự nguyện làm đơn này để đăng ký tham gia Hội như sau:</w:t>
      </w:r>
    </w:p>
    <w:p>
      <w:pPr>
        <w:pStyle w:val="Normal"/>
        <w:tabs>
          <w:tab w:val="clear" w:pos="720"/>
          <w:tab w:val="left" w:pos="4820" w:leader="dot"/>
          <w:tab w:val="righ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1089194"/>
      <w:r>
        <w:rPr>
          <w:rFonts w:cs="Times New Roman" w:ascii="Times New Roman" w:hAnsi="Times New Roman"/>
          <w:b/>
          <w:sz w:val="28"/>
          <w:szCs w:val="28"/>
        </w:rPr>
        <w:t xml:space="preserve">Hình thức tham gia: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Tổ chức         </w:t>
      </w:r>
      <w:bookmarkEnd w:id="0"/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Cá nhâ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ông tin Hội viê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ồ chức / cá nhân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iện thoại:……………………………………….Zalo/fb:…….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mail:…….……………………………………...Web: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số thuế/CCCD: …………………………</w:t>
      </w:r>
      <w:r>
        <w:rPr>
          <w:rFonts w:cs="Times New Roman" w:ascii="Times New Roman" w:hAnsi="Times New Roman"/>
          <w:sz w:val="26"/>
          <w:szCs w:val="26"/>
        </w:rPr>
        <w:t>Ngày thành lập/Ngày sinh:…………………..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..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ĩnh vực hoạt động:  …………………………………………..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Người đại diện tổ chức, cá nhân liên hệ (nếu có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……………………………………….Chức vụ: ……………………………………..</w:t>
      </w:r>
    </w:p>
    <w:p>
      <w:pPr>
        <w:pStyle w:val="Normal"/>
        <w:tabs>
          <w:tab w:val="clear" w:pos="720"/>
          <w:tab w:val="left" w:pos="1701" w:leader="dot"/>
          <w:tab w:val="left" w:pos="3119" w:leader="dot"/>
          <w:tab w:val="left" w:pos="4820" w:leader="dot"/>
          <w:tab w:val="right" w:pos="9639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tháng</w:t>
        <w:tab/>
        <w:t>năm</w:t>
        <w:tab/>
        <w:t>Tại</w:t>
        <w:tab/>
      </w:r>
    </w:p>
    <w:p>
      <w:pPr>
        <w:pStyle w:val="Normal"/>
        <w:tabs>
          <w:tab w:val="clear" w:pos="720"/>
          <w:tab w:val="left" w:pos="1701" w:leader="dot"/>
          <w:tab w:val="left" w:pos="4395" w:leader="dot"/>
          <w:tab w:val="left" w:pos="7088" w:leader="dot"/>
          <w:tab w:val="right" w:pos="9639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CCCD Số:</w:t>
        <w:tab/>
        <w:t>Ngày cấp:</w:t>
        <w:tab/>
        <w:t>Nơi cấp: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iện thoại di động:………………………………Email:…….…………………………………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ười giới thiệu/tiếp nhận hồ sơ: </w:t>
        <w:tab/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jc w:val="both"/>
        <w:rPr/>
      </w:pPr>
      <w:bookmarkStart w:id="1" w:name="_Hlk131089264"/>
      <w:bookmarkEnd w:id="1"/>
      <w:r>
        <w:rPr>
          <w:rFonts w:cs="Times New Roman" w:ascii="Times New Roman" w:hAnsi="Times New Roman"/>
          <w:sz w:val="26"/>
          <w:szCs w:val="26"/>
        </w:rPr>
        <w:t>Tôi sẽ chấp hành đầy đủ các quy định của Điều lệ của hội, của nhà nước và pháp luậ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2" w:name="_Hlk131089264"/>
      <w:bookmarkEnd w:id="2"/>
      <w:r>
        <w:rPr>
          <w:rFonts w:eastAsia="Times New Roman" w:cs="Times New Roman" w:ascii="Times New Roman" w:hAnsi="Times New Roman"/>
          <w:i/>
          <w:sz w:val="24"/>
          <w:szCs w:val="24"/>
        </w:rPr>
        <w:t>Ghi chú: gửi kèm 1 hình 3x4 để làm thẻ, Giấp phép kinh doanh, đóng dấu (nếu là tổ chức), Hoàn tất hồ sơ và gửi đơn đăng ký (dạng file pdf) về email:banhoivien@hane.vn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P.HCM, ngày ……tháng…..năm 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NGƯỜI ĐĂNG K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ký ghi rõ họ tê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993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8:00Z</dcterms:created>
  <dc:creator>Admin</dc:creator>
  <dc:description/>
  <cp:keywords/>
  <dc:language>en-US</dc:language>
  <cp:lastModifiedBy>Thang NGUYEN TOAN</cp:lastModifiedBy>
  <dcterms:modified xsi:type="dcterms:W3CDTF">2024-08-13T05:35:00Z</dcterms:modified>
  <cp:revision>46</cp:revision>
  <dc:subject/>
  <dc:title/>
</cp:coreProperties>
</file>